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6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ASIA Securities Corpor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Floor 5A, Master Building, 41-43 Tran Cao Van Street, Ward 6, District 3, HoChiMinh C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38,258,106</w:t>
        <w:tab/>
        <w:tab/>
        <w:t>Fax:</w:t>
        <w:tab/>
        <w:t>382486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56,000,00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1146"/>
        <w:gridCol w:w="1620"/>
        <w:gridCol w:w="990"/>
        <w:gridCol w:w="3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Minh Ho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inh Chin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Vu Tu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/decisions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8"/>
        <w:gridCol w:w="1217"/>
        <w:gridCol w:w="563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s/decision N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HDQT/2014/QD - AS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roving financial statement of the first six months 2014 and Reports on Capital Adequacy Ratio (CAR) 6/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HDQT/2014/QD – AS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changing the auditing compan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CT.HDQT/QD - AS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the chair of BOD on dismissing Mr. Vu Phan Tuan from CEO of ASIA Securities Corporatio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HDQT/2014/QD - AS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building the operation plan for 2015 and the proposal on the operation orientation 20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 Change in connected persons/institutions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 of PDMRs and connected pers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0"/>
        <w:gridCol w:w="1530"/>
        <w:gridCol w:w="1350"/>
        <w:gridCol w:w="1710"/>
        <w:gridCol w:w="1170"/>
        <w:gridCol w:w="189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/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period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nit: thousan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Pham Minh Ho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</w:tabs>
              <w:spacing w:lineRule="auto" w:line="360" w:before="0" w:after="0"/>
              <w:ind w:left="-108" w:right="-9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65.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Hu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i Hi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i Nh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s. Nguyen Thi Thuy Hu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f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inh Ho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ri Nh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ri Ngh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Phan Vu T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inh 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rung Hi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Thi Bich H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 Loc Viet Joint Stock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2. Stock transaction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94"/>
        <w:gridCol w:w="1478"/>
        <w:gridCol w:w="1172"/>
        <w:gridCol w:w="1438"/>
        <w:gridCol w:w="1212"/>
        <w:gridCol w:w="184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/institutions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period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peri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94"/>
        <w:gridCol w:w="1478"/>
        <w:gridCol w:w="1172"/>
        <w:gridCol w:w="1438"/>
        <w:gridCol w:w="1212"/>
        <w:gridCol w:w="184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/institutions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period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peri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7:00Z</dcterms:created>
  <dc:creator>CuongNguyen</dc:creator>
  <dc:description/>
  <cp:keywords/>
  <dc:language>en-US</dc:language>
  <cp:lastModifiedBy>lythanhyen</cp:lastModifiedBy>
  <dcterms:modified xsi:type="dcterms:W3CDTF">2015-02-04T03:11:00Z</dcterms:modified>
  <cp:revision>6</cp:revision>
  <dc:subject/>
  <dc:title/>
</cp:coreProperties>
</file>